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130-01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03-13-03-25-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STRATEGIJA RAZVOJA OPĆINE NOVA RAČA 2030.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a Rač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rategija razvoja JLS je strateški planski dokument lokalnog razvoja. Ovim dokumentom usvaja se vizija srednjoročnog razvoja Općine Nova Rača, što sve Općina planira postići u vremenu do 2030. godine zajedno sa svim zainteresiranim skupinama što je definirano ciljevima, prioritetima i mjeram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nova-rac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6.02.2025 - 13.03.2025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elena Ščrbač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A R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A R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0:00Z</dcterms:created>
  <dc:creator>Korisnik</dc:creator>
  <dc:description/>
  <cp:keywords/>
  <dc:language>en-US</dc:language>
  <cp:lastModifiedBy>Nova Rača</cp:lastModifiedBy>
  <dcterms:modified xsi:type="dcterms:W3CDTF">2025-03-21T06:20:00Z</dcterms:modified>
  <cp:revision>2</cp:revision>
  <dc:subject/>
  <dc:title/>
</cp:coreProperties>
</file>